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ญธัญ รัต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จน์ ศัก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จิระ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และสื่อสารการศึกษากับการศึกษา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