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ตการุณ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มห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วงษ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ดศนีย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ถ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โพธิ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ธิตา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ถ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ปา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เดช ย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คุปร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ขั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บ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สรา ท้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 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โหง่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เด่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รน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รียญทอง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พิศ ศร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จ่ม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พ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ิ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ญจนา มินมาล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่อง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ลุนน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ลัก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รั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้น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พล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ผ่า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ร ทองหน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วัสดิ์ ม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๊อดอ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เชีย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มันส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ุพร แส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น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ชา ชอ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ฤดี สู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่งถ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ลลังค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วัต พันธุ์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ต้ว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งศ์ บุญ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ชุ่มห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ง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ประว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จทย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กิ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ทัพ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ัญชา แก้ว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จันทร์ โคตร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ยู่ใ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บุตร ขวัญ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ดช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ป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ผท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งค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จีนติ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อน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่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น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ี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า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น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พ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อินทะเน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ดศร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ร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ติยา ภูม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จาบ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ัป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รี จ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ชต์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วง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กาง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พร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ต้น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อยู่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ผิ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ย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ม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ภูข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ก้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กอ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พีย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กร โคต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ร้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เฝ้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ฤษดา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ย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น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ดา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ชญ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ันต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ช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รักษ์ แท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ุ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ประ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