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ุร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ศาสตร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อา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้า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ล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อม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สง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พ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โส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