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ชนก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พิสาข์ คู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ิษ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ลีนามวงษ์ธ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ทอ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วราดา มีรัตน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พร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ตาก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้อ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ณิชา เขียว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ดารัตน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้ำผึ้ง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เกษ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ฤดี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ปลื้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ลี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อบ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ซ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ศรฐ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สาย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ัชรวงศ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แพน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งค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ฏ์กุลพัทธ์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ิทธิ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ิ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าย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พิม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ณ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ทธิพ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คลั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ม่วง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ส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ผ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1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