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ลีลา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ชนก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พิสาข์ คู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แค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จิ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ซ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ิษ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 ลีนามวงษ์ธ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ทอ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ทรัพย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วราดา มีรัตน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พร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าม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ตาก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น้อย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ป้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ณิชา เขียว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ิดารัตน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้ำผึ้ง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เกษ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รณ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ฤดี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ปลื้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ลี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ณ์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อบ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ซ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ศรฐ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า สาย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ัชรวงศ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แพน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งค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ฏ์กุลพัทธ์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ิทธิ์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อิ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าย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นฤ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ว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ประภา พิม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ณี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ส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ิทธิพร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คลั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ม่วง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ส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ำพ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ว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ผ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ญาณี เจริญรุ่งส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ิ่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่น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ลุ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กร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ลีลง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็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ชา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เร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ย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ิกาล สี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น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หนู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อ่ง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นี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วิเศษ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้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ล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ทรัพย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ดา ช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พ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วิ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ิน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คำ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ข็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เ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 ชั้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รัต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มา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วัล เวท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กล้ารม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ยา ก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ุ่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ณี อ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ภรณ์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 สา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รี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2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คณิตศาสตร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