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จ้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บุ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ภรณ์ 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ยา มุ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แก้ว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ีชณัฐ ก่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ทพ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ละออ ว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แว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ิมพ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เพรช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อาณ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แก้วบุต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พีระเดช ค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ริ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ิ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ทิพย์ ประจั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คนิ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ภา พ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ช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ริต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ศ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พร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โร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กุลส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ก้วน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