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์ภิรมย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ทอง แก้ว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อง หรุ่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พ็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ฟ้อน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แก้ว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ฏฐี คำ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ชัย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วิเศษร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บ็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า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จำป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แสน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หาญ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ปัทมา รอด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นา เซ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าภรณ์ ภิรม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โรชา เขตต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หมา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ข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สาระ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็ชร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าภรณ์ ปราบ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ฮ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ชน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ศ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4215 </w:t>
          </w:r>
          <w:r>
            <w:rPr>
              <w:rFonts w:ascii="CordiaUPC" w:hAnsi="CordiaUPC" w:eastAsia="Angsana New"/>
              <w:b/>
              <w:b/>
            </w:rPr>
            <w:t>คำและสำนว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