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งก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ร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กำเนิ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ช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ต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ศรี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ม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ช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ี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ล้ายแส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บำรุง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ท่ว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ธร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ไส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ัลลัง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สุร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มนัส บุญที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ธำรง 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ศรี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ร เกตุ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ุ่ง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ขจ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นิล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ุวรร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มณี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ร ด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ล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เฮ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ก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ไชยต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น้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หลีเคียนข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ค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ห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า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พชรวิเศษ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มูล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 แห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สภ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สมัย ชัย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332 </w:t>
          </w:r>
          <w:r>
            <w:rPr>
              <w:rFonts w:ascii="CordiaUPC" w:hAnsi="CordiaUPC" w:eastAsia="Angsana New"/>
              <w:b/>
              <w:b/>
            </w:rPr>
            <w:t>การผลิตสื่อสิ่งพิมพ์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