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ตการุณ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ภา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ิตรา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ญา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คณ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สุ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ภ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ฤทธ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ลิศ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พิชญะพงศ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ทพ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ิทธิศักดิ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อนันต์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วรรณ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ศรี สด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ำเภ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กิตติศักดิ์ เพ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ุ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งี่ยม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ต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สันติ ภู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วัฒนวุฒิ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าษิต เข็มกลัดมุ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พ็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กา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วนัส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รรชิต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ะวัฒน์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งษ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ยุทธ บ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วยรินทร์ 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่วน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ิญญา พรม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สะอาด ศรีช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ศรี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จริญวงศ์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เมี้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ห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ศรีบ้าน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มา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นตรี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ุฎา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ฆ้อง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แก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หาสุ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า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ะ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ัฒน์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ม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พิมพ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ใจ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มุ่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กฤต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าล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ต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ค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ล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ทั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ศักดิ์ เศรษฐบริ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ผ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ภี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ก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ฤทัย ปั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ฎาพ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วีย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ด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ิ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เห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สรัจ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นันท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ยา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ฉ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ปาน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ุ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ินท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ุวดี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า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รดา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วัชร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รรณพ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เทพ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ฐ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์ป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พงษ์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เลิ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มา อุณหวี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ญารัตน์ โคติ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นิ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่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นวล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ขตสาม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ลั่น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ด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ศร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ิงหร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ุวัฒน์ ยอ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จน์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วี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ช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ุพรรณ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ชาติ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ทับ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ิ่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า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ฮั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นศ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า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สน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ยุรี เขื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ยู่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รีธร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ซุ่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ณ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หวั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่ง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ผดุ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ัยเกื้อ ง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ิเบศร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อุปเสน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ยัคฆ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ม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ต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ร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อ้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ร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ช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ันธ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ฉ่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้า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รพงศ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า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ุป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ชน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ชาติ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จักร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รี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