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าญ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นาค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ล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ก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ึ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วรินทร์ 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าเริง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322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 xml:space="preserve">พูด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