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ลำด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ึ้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า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นภา ศรี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กษร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ชกร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ลละออ ว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น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่วม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ธิภาณ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วัน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ญา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ตา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ธิ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ผื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ข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ิมล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ก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วรัญญ์ มง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ัย ระวั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์ ปัจฉ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มณ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กุ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ศ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ิด สุพ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น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 บุญ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พ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งอก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ร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ัน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พรดอน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นึก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ถินคำ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ลุ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เท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ัญวิทย์ แส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สุขศิร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อาดอ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เกษ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าตี ลัดเ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ชลภั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ัน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จ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ฝัน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ณ์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สอ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สรณ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ุภรณ์ ส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กส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ชร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อด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วดี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โยรส ท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ั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ล ตาต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ิณฑร์ วิเชีย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สา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นุช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อภ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มุขธระ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ภาคี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มื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อ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บุญเรือ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ลือ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324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