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าพร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วรรณ เทีย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ขอป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วีย์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รี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ล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มา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ล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ะโบรา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ควร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าค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ระ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ิ้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ศิริชัยโรจน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ัย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ปะก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ิ้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ิมณฑ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รีย์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ภัทรวิภ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ุญมีม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ระก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กร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น่ห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ฉ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เชษฐกิจเกษม เห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ษฐิกา ใจ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ิกา ปลื้ม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ค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ญาณ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ไท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ั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ขียวบ้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ว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รินทร์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ญ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ุนาฏ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พ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ซ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โน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