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ิ่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อ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ู่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ยัคฆ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นทิ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ุ่น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ลุ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กร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ลีลง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ล็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ชาว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ัลย์ เร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ย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ผ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สาล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ศิกาล สี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นง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หนู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แอ่ง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นี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วิเศษ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ะว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้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ล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ทรัพย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ิดา ช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วิ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ิน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ฉาย คำ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ข็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เห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 ชั้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รัตน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มาพ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ลา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วัล เวท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กว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กล้ารม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ยา ก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ุ่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ณี อ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เทีย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ต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ภรณ์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 สา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ศรี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น่น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0002 </w:t>
          </w:r>
          <w:r>
            <w:rPr>
              <w:rFonts w:ascii="CordiaUPC" w:hAnsi="CordiaUPC" w:eastAsia="Angsana New"/>
              <w:b/>
              <w:b/>
            </w:rPr>
            <w:t>ภาษาไทย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