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รัตน์ วิ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ล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กร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733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