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ักษ์ศิ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จุรี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รัตน์ คุ้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ครื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ผ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ปาต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พร เภ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แหว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ณ์ณัชชา กิจ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ทิพย์ ธนู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พ็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อ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ี้ย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สถิตย์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นต์ ทิม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สกุลสู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ชชานันท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ย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102 </w:t>
          </w:r>
          <w:r>
            <w:rPr>
              <w:rFonts w:ascii="CordiaUPC" w:hAnsi="CordiaUPC" w:eastAsia="Angsana New"/>
              <w:b/>
              <w:b/>
            </w:rPr>
            <w:t>ทฤษฎีอาหารและหลักการประกอบ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