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งกร เจริญท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ภรณ์ ภาค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ดี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มลมุน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ี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ดิษ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ชัย แสง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ช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ชา ประ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พยัคฆ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ว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วัณย์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ธีรนัน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เมือง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ไชย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สายันเ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ชต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ขตข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ทรัพย์ อ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ุด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สุร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ฒน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ันทร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ภ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กานต์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ษา ศิริ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ร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คตรท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ไพร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ขพ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มัค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ระบ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ทร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ะ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ิ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บุตร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วั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ันดา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จ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ตร ถิ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ดา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ัทร โภ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ว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ล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ุฒิจรร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วงศ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รี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กร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ข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ย้ม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ิ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ลิษ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ชุอ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ต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กเส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วาล นา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์ฤทธิ์ หุ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ศ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ดชรพ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วัชร์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รรค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ะล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ประเสริฐ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ันธ์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บุญญ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จีย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้อ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ันธ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อินท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ญ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พร ด่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ตองต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้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พย์บำ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ดี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ง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กานต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31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