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วงค์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เสริ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ู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อ้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ที่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แก้ว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จริญพัฒ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ธ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ิ่มพู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ดว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ัย ท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ร เจริ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ร่า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ยุระ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ลาย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พ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ิ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ังข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ฬ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ศา ดว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ันธุ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ฎา อิน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ย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ป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ชื้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ล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ทันสม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ชื้อ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รักขิตพินิจ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พิมพ์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1 </w:t>
          </w:r>
          <w:r>
            <w:rPr>
              <w:rFonts w:ascii="CordiaUPC" w:hAnsi="CordiaUPC" w:eastAsia="Angsana New"/>
              <w:b/>
              <w:b/>
            </w:rPr>
            <w:t>แนวคิดและทฤษฎี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