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ฉัตร โยธา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ภ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ภาก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ทร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ุวรรณ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ำร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วณุ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>เขียนแบบ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