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งก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ร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ำเน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ช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บำรุง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ท่ว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ธร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ไ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สุร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มนั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ธำรง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ร เกตุ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ขจ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นิล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มณี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ล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ก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ชยต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น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ชร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มูล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แห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มัย ชัย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4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ถ่ายภาพ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