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์ภิรม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หรุ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้อน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แก้ว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ชัย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วิเศษ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บ็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า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ป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แสน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