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502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แก้ว ท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รนาราย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กลา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ะภา เพชร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ตรีรัตน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โคต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พิณ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เขม้นเขต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เดช เดชะโค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ะธรณ์ ภาณุวิทย์วร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ชาย 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จันลิม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 วัน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จักร นันท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ส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บ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ฤทธิ์ พน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พัฒ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ณ ตึก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จี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มศ กาศก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สิทธิ์ ท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เป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32 </w:t>
          </w:r>
          <w:r>
            <w:rPr>
              <w:rFonts w:ascii="CordiaUPC" w:hAnsi="CordiaUPC" w:eastAsia="Angsana New"/>
              <w:b/>
              <w:b/>
            </w:rPr>
            <w:t>กีฬาที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