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สรา ไชย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ภรณ์ เง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ิ์ ปร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ไกล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ชมพัง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สา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รชตะ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อิด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วรรณ ไชย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รณ พุฒ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อมฤ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ะมล ระหม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ชล สุณา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ชัย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รณ์ ลิ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จ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ระห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 อิ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มนต์ 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ทอง หอมฟุ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บำรุง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รัตน์ สม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แก้วน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พรม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นทิพย์ บุญหน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หะ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ฎ น้อย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สุรพยัคฆ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บำรุ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ทองค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เที่ย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เพีย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โรจน์ กั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ินทเรือง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สุ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ะ วัน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เว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มา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ผกา ชนะ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ทิพย์ วัดจะโป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บรรด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ปี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ี เงินของ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การสม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เฉีย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รณ วรรณ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หอมห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รณ์ พันธ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ศักดิ์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รศนีย์ เค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คัมภิ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ดุ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ตตา ปุผา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ิดา น้อ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เที่ย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วดี งอ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แก้วสุ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ลภัส นาค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ักตร์ อ้วนท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นุช สุด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อิทธิอภิบ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ผ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วรรณ น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นภัทร อ้อ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ค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อาภา พจน์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ไท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สุ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ศรี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า วงค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ร โพธิ์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อร จันทรประ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ช เมฆปะ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ตลาด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รชฏ สุวรรณ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อุ่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5111 </w:t>
          </w:r>
          <w:r>
            <w:rPr>
              <w:rFonts w:ascii="CordiaUPC" w:hAnsi="CordiaUPC" w:eastAsia="Angsana New"/>
              <w:b/>
              <w:b/>
            </w:rPr>
            <w:t>พื้นฐานทางวิทยาศาสตร์สิ่งแวดล้อ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