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กรณ์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รณ์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ทว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นันท์ ฤชา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จันทะ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า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ระจ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จน์ หัตถ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โส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438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งาน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