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ญมน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ศรษ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เกล้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ฮิโระ อะซะโ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กิจ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