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ถือ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บุญ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รี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พร ทรัพย์ศรีศุภ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หญิง เนตรนภา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ันธุ์ สุคัน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ภรณ์ รัต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ดวง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เทพ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ชุ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สาท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จักรกริช มุข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กม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ูดว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นวโรจน์ พน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ชัย ชูอิฐ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ณ์ สามร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สันต์ รัก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ภัทร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ภินันท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มลลักษณ์ ธนา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ี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หงส์เจ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มิต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โญ ไชย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ษา ท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ัย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แส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ี โอภาธ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หญิง จินตนา แก้ว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กาญ ธรรมปรีด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เนตร ปักกาเว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จิตต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พรธิวา จ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พา ล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น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หญิงมาณิตา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ักษ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รัต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ถุ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ต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อ่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ัชฌุ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ุบล วิช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ตุพล ปุราชะค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จักรกฤษณ์ ไว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ยพล ใจ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พเกล้า สูง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ระสบชัย เฮงขจรรัต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ื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กล้า 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สันต์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ทวัส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ุรพงษ์ จัน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ลิตา นุช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ธนวัต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ภรณ์ รัก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หัก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ย็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ชั่ง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ศรี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พร เผือก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ขว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า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โต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ส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ญาภรณ์ อุด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ห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ื่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ลา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ไม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ดา สิงค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ำรว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ใบ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าคร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เห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จักร ประ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แก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ศิริพันธ์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ภัทรกุลเชฎ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ส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ถาวุธ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จันทร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ศ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ชา ก้อ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หลา ต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ดาภรณ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ข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ุท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แก้ว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ประส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ลาส โคตรฮ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ปร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รณ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ต่อ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นันท์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ฤทธิ์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ศิริ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ว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มณี พุท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โช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นิต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าฎ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น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ญตา วัฒนวงศ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นา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พร เขียว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จิรวัฒน์ 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ชัย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ิชญ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ระห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พร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ลิศ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บุณ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ิจสุ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พันธุ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ปั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ศิริพ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ักด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โล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พรห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ษา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ษกุล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ย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รี ซ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จำ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ผาย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ณะพร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อพ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รณ 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วงษ์ห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 กิ่งพ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ม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ู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รี่ยม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สุนท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น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ไชยสั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พร พันธ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ต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เศษแส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ระทุ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ิตร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12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จุลภาค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