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์ พ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ภา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นุวัฒน์ เร่ง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ซ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นู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หลว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ข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ริ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ริตา คู่สกุล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แข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ทธนา สาต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มน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ถา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อิส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ลลภ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ธัญญา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เถียรช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แส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ึ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ข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ิทะอ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ฑิญาภรณ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ยั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ุลก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วรรณ บุ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ัตน์ ตังชั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ฐ 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ทต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เงื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เพียรชอบ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ชรโภคี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ศิริ บูรณะ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จือข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ภูมิ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ราช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ฐ พ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จิราศักด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อินทร์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รัตน์ แข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มู่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ทา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ฤดี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จิตระบ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ม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า อ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ร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พล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ันท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ถาวรวัฒ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งทอง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ตร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อา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บดี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ษร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ภรณ์ หิ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ต้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โส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วิชัยขัด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ษ ค้า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น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ห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ไข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ษนิส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ทิพย์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ศิร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พ็งชื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ษฐา อินทร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ดา อุดม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มบุ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ร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าม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เศรษ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ินทร์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ฒน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ุลี ก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สา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ันท์นภัทร พรม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ธิตา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โค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บุผา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รรณ ส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ณณ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ลิมป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ผ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งรอง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ม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สถาพ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มณ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พ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โก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ญาน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จ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วล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พิ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าส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รัตน์ ฟ้า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เจนจิรา รัตนก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ิรัตน์ ตา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ปุย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สาหร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นาถ กอง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ข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มพ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ลดา คณะ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สุทธิ์ อ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ัดดา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ลค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ี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รีย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พรรณ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หลา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อ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ิม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ผ่อ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ประเสริฐ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ู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จ๊กแ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รณ์ ย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ม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จ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ง้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ี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ตน์ 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ยุทธ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พ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วรรณี ทิพย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ุไรรัตน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รรณ การ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ดช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ิ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ินทร์ ขว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ล่อ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แก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นโท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สถล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ขอ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ท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ัสดิ์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แพ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ส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ม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คงค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ล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ต่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ึ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าร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นารถ เมฆ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การ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ณ์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พ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มกริช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พันธุ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ขาวพิศุทธิ์พู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ป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ตยา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เตื่อย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ค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มุลิ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ุ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รพันธุ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ศักดิ์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พงศ์ นราภิ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ิตาพร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นันท์ ใย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จ้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เยาว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ลายล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ิ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ไชย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นี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ิร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นิชา พัชรพรทว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๋ ชล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พงษ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ุธ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นตรี กิ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ฮ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ปรื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มาศ แก้ว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รว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ดำเนินฐิต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ิลา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า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งค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ภัทร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ชิน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วี มิ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ัฒน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อมซ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ิน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จอ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รมเร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เกลี้ย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กานต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ธียร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รักษ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เจริญวัชร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เหมื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ทว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ดา ดุลภา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ส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ฎษฎาพร นา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จิรรัตนธัญ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ชมป์ ชล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ชัย 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ฤติ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ารย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พยนต์เมท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นพ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ท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ันยา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ฝ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ข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รัตน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ข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าศ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นาง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เดือน ระย้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ักษร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ตั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ดา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ฤทัย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นภัส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วงษ์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ู่เกิดช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ฝ่า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ป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มิ์ฐิตา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โรจน์ สังข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ัศ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ลี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ภูม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์ชาพัสร โข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เดือน ไก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ิล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พงศ์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ชื่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ภู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ุ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 ขย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ม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สุด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ข็ม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ัตน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พริ้ง ศรี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นญ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ค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ย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น์ทิพา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ส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แพ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 ว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ท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ียม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ปรม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พิณสระ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ชนา ศรีค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ณี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ภรณ์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ญจน์ บูรณธ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ิ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บุญ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โส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ขอข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จง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ยา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ดี กุ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ง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อุดมพรม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เหล่า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พา 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ำไพ ประ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รม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ภูมิพระ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งษ์ พาติก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รมปรีช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ญาณะ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โน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มยา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ฮอล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นันท์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เค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ทาบุ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ินธุ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ง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สถิต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อัคร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ญจกร เสถีย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ปกรณ์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งษ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เข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นท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พ็ช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นาว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ว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วส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ดนัย เหม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ดใ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เชาว์ ชม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ุลาล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ลี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ร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วี สุขะ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คเกิด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ี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ธรร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ล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ศิณี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งค์ม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าภ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ท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มุงค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ล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มณี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ส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ล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ทร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ท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ิทย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ื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มมะ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ฤกษ์โ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ล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ทินี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ิงหะแส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ธร เอก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พชรเภสัช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กุล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มุ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ียา เ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กล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จิตร หวัง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ย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ข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ม้า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วรรณ ภูม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ธ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ช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ลค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ไชย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ุ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ัศน์ สุนท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ช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ไหว้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รือ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เส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ฉ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มน โลจะเพิ่ม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ลึ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ทิพ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ะเจ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ทร์ ทำม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ำ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ังวาลย์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ธยา อุตสา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เสริ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คนผ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ฑปกร เฉลิม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ิริยะ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พา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รณ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แข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าวเรือห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านันท์ โลจะเพิ่ม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กรรจ์ นุ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64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