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รัสสั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ิงห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รณ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็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