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ประดับ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ู้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ตริน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ินท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ีร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วัง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ู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ณัช บรรเทา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ช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ธิติ จุฑ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พิทักษ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วะ เหลือง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ธิลา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ภณ สมาน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หมะ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ส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รัตน์ สีมานนท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กิ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ปา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ฆ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ังศิร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ต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ศรี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 พจ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ฝ่า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ทพ นรินทร์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ค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ุมย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การณ์ อุด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1203 </w:t>
          </w:r>
          <w:r>
            <w:rPr>
              <w:rFonts w:ascii="CordiaUPC" w:hAnsi="CordiaUPC" w:eastAsia="Angsana New"/>
              <w:b/>
              <w:b/>
            </w:rPr>
            <w:t>เทคโนโลยี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