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ล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09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ฏฐะวี โสม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ใ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จันทร์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ิศุทธิ์ เดช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6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จนหัต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ยู่แท้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อน ภู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จันทวิริ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บรรจง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ศิร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อิกเริ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ลักษณ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สุ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จตน์วิทย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ผ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6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3308 </w:t>
          </w:r>
          <w:r>
            <w:rPr>
              <w:rFonts w:ascii="CordiaUPC" w:hAnsi="CordiaUPC" w:eastAsia="Angsana New"/>
              <w:b/>
              <w:b/>
            </w:rPr>
            <w:t>สื่อพื้นบ้าน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