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นธ์พ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บุญประสา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จั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ศรี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เนื้อ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รสิทธิ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อัญณี ภูม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ติ ด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ชษฐ์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ป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พรหม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ศ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ขมจิรา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ล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ต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ิ่งมิต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น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มธาภูมิธ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ัตน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คธาวุธ วง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ลือ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ตย์ หันสัน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ผ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โพธิ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ประสม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กตร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ภร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โส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ผ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ญญา วงษ์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าณี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พร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ทิพย์ ฐิต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กสีย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ดาว บ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ทั้ง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พรรณ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เทพ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ุตา แม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ญจน์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ภรณ์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ุก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ทพนิมิตร ผาต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น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ข์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วล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ต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ภรณ์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ภรณ์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ิ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ศรี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ิงห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เจตน์วุฒิ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ร้อย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ล้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งห์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รอ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ุวรรณ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มือ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จน์กวิน กาญจนมี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ณ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ตร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คนา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้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ฐวี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มโค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ั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โสภิณ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า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กำเหน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ผ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ชา วงศ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ิบ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ชญ์ชญา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าชม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นาคพ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ข็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ณี จัน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ชุ่ม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นันท์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จิรกุลชัย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ภิตา เป้า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มม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หว้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ดดา ผ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ซิสิ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ิณิ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ภู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ยุ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ิ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ตย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บงกช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คุ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์ มา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ิตา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ริ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ิยะ โม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ูป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สระ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ค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ย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ุรัตน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ฐ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เกตุ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นอ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าญ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เสี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ฐา ทะ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ภรณ์ เหมือ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แ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าล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บุญญ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ธิ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สุชี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จจันทร์ 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ขวัญ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กังวาน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ุณ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ตรา อภั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ภู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อ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จงเลิศ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กุศ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หมื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ทธิรัต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