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กร ฮ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โรตม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จ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หนุ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