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นต์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โส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แส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ท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รรล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วุฒิ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ทกฤช ธา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ั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ตร กำ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วิศัลย์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ัวหล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มหา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ยี่ยม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ซ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กษ์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ธน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าภ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รัก ศ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ธท์ เห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พิทักษ์ 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ิ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ผ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ิรภพ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นท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ดิษย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พงษ์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ท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นธ์ บั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มฤกษ์ ชุมพ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ิ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อบ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ล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มาตบัณ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ับ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โพ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วียงย่าง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บศร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ชาล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142 </w:t>
          </w:r>
          <w:r>
            <w:rPr>
              <w:rFonts w:ascii="CordiaUPC" w:hAnsi="CordiaUPC" w:eastAsia="Angsana New"/>
              <w:b/>
              <w:b/>
            </w:rPr>
            <w:t>การบริหารงานบำรุงรั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