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หม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กฤษรินทร์ พุ่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พจน์ เชาว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เอกภู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ม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ชิด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ี้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เพร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 ถึ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ทอง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สี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ผก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เพ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ใจ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ง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ันทศักดิ์ แสนย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ษ์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ุฒิ พู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นมหาย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อิศร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ะกูล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ม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เ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ั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ันธ์อ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ุฒิ รัต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ปลิ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กริช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าทิตย์ อินท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อิ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ร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ฉา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า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มาล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ชาติ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ลิ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นม์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สิงห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กร ขันติน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สื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ิทย์ ส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ณ์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ทำ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ธรรม์ วงศ์เขียวไข่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กร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ช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ท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กอง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ชา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ัส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ิงห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หลวงธาด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อี่ยมไ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ิษฐ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วรรณ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ผ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วด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็ช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ด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วิชญ์ สุวรรณทิ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พึ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จน์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วรรณ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พัทธ์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หล่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โล่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จันท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แย้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เทพ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กั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จันทร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บุญญ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ศักดิ์ รั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ทอง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ศัก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ตธพงษ์ นาค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ัฒน์ บุญ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พงษ์วานิช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ไม้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ปาปัก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ซ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เทียน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ขาวลูก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กำพุ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ภาค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แก้วบุญ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บุญ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ง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กุ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เจนสระค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หาญ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มื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สมร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ิ เทพจ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ศ์ น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โภคัย แก้ว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14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