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สร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ิ่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จฐมาวิทย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ิมิต คัมภีร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หวา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วิกา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าม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ห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งว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ซ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1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