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อินก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าร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ิตตะ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วิชญะธน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ิริเปรื่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พ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งษ์ รัก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สุรางค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ัตตะ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ว้า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ณ์ จ่าค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ากรณ์ ดอน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พงษ์ พุ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ิวรรณ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จุ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ัน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ปี่ยม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โยธ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ธาร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ม ศรี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กิด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ศักดิ์ เบี้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ฉวี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แต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รัก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ท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จ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โพธิ์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ดิษย์ นุ้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น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สืบสกุล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ต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ธรรม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โรจน์ ท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ฏฐ์ ต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มรเลิศ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นันท์ มา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มรุ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บุญเพ็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ช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นินทร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จน์ นิธิวัชร์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ช่าง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ับพันธ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ทอ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าล พลับ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นิวัติ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งษ์ ประดิษฐ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พ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าร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คีย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าศรี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ูล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ิทธิ์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ต์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ช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ช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ยั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วงษ์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ุ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ต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เนตร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ล้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ศร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