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ทิพย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ธา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ดาภา บวรพัชร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สวโรจน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ก้วอินทร์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ภัทร เทีย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ภิชาต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ดา 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วอชิ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วลิต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วกมล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สภ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ย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ด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นิดา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