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ณ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สุภ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ร้า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้อม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นี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ภู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ดี ผิ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