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ติ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ิ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ประภา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ษาศิริ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ยอ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โข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วิ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น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