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ดำ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ฬาภรณ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บุศย์ ปร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ิ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ฐิส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ม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พล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สังส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โยธิน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รตี ประพันธ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น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ชญาภรณ์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พย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เพ็ญ ขจิต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ฬาพร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ษมาวดี แก้ว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ี ด้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หอ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หริ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ลักษ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ฝ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ส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ส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ภา หมว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หอ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ข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ด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ระ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ปัญญาธ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ันธุ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้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ลิ่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ลดา เทีย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ลอบ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ลักษณ์ เหล่าท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 ปรา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ุ่น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ั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ดุ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ศิ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ับพลึง ม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ใจ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แฝง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ษพร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าวัลย์ แอ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็ช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จง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สะ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นามวรร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เ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แก้ว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น์ โส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ณัฐ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ภัสชร์ พรพ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า กลม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ู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โรจ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ิด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ปะเส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ลักษณ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ำเภา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ีวรรณ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ะดา บุญ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ทอง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สุคน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ย์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น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ทอง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ทนา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พ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วิทยา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นุช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ดือน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วาดาน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นว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ุล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ันทร์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ภา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รัก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ป๊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คำ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ุ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 ศรีโน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งษ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ษ์ เมฆ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ภา รา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ร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ันทวรรณศุ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วัสดิ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โพธ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ิภรณ์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ศรา คำ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ป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แส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นี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ุลรัตน์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ก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โคตร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มก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พร คบ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คำพา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ล้า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ดล จอ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ปัญญ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ฏ์ รัตนา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ป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ต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วุฒิ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ยา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หอมหนอ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สาท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ุ่ง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ศว์ รั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หวั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จุงพั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สั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สส้มก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อน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ื้น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น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ส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วัฒน์ เลิศชัย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ชาญ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พู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แซ่เอ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ย เป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จุล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ล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วีรยุทธ สัจจ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ป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วัฒน์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พ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พล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กำเนิ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ินทร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อ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งา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น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น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งศ์ธีระ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ัช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ดา 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อัก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งท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ุท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รัต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พุ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ฦ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ามตะ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ต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รินทร์ ไชย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ันธุ์ ข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ขอแช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ถาวร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ยุทธ หาญ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แบ่ง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วิทย์ ดอก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ด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ป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พุล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ลึ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33 </w:t>
          </w:r>
          <w:r>
            <w:rPr>
              <w:rFonts w:ascii="CordiaUPC" w:hAnsi="CordiaUPC" w:eastAsia="Angsana New"/>
              <w:b/>
              <w:b/>
            </w:rPr>
            <w:t>การศึกษา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