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 ทอ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ไลวรรณ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 ข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นท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ุลณัช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ศนีย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กาญจ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ทธพงษ์ อยู่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กษีย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ภู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ช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น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า แผน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ต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อธิษฐาน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แหล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พิมพ์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ผ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ลำด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เก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ึ้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า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นภา ศรี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เกษร ย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ชกร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น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่วม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ธิภาณ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วัน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ญา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ทอง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ตา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ธิ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ผื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ข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ทน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ิมล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ก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วรัญญ์ มงค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ัย ระวั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งามพิศ ปา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พ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ชล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ชา ประ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พยัคฆ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ว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วัณย์ เพชรวิเศษ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ห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ธีรนัน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เมือง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ไชย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สายันเ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รุ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ฐ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ชต์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ขตข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ทรัพย์ อั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อี่ย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ธวัช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ย้ม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ิ่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องสุข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ช้า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ต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เ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พท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ุม คง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งก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ร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ำเนิ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ช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บำรุ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ท่ว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ไ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ล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สุร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มนั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ร เกตุ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ธำรง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ขจ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นิล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ร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ล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ก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ชยต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น้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ห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ชรวิเศษ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มูล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แห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สมัย ชัย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ัดดา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พธิ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ัล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ถนอม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้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เกี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ล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นันท์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ชื่นยะปร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พร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คุยเพี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นะ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รัต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ทธิ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พันธ์ ศรี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จ่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เอม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วิทย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ฮุ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คัญ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ล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ล้า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ิกั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ะกิ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ส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วงษ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ย์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นันท์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า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า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ชลภั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ัน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จ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ฝัน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ณ์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สอ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ำน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สรณ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ุภรณ์ ส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กสุ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ชร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อด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พ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วดี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โยรส ท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ั้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ล ตาต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มิณฑร์ วิเชียร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นิสา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นุช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้งต่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อภ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มุขธระ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ภาคี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มื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อ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บุญเรือ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ลือ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รินธรณ์ ปัสมะริ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รู้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ษลักษณ์ คง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ะชา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พ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์ภิรม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ทอง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หรุ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ฟ้อน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แก้ว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ฏฐี คำ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ชัย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วิเศษร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บ็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า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ำป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แสน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ัทมา รอด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นา เซ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าภรณ์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โรชา เขตต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็ชร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าภรณ์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ชน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พ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ค ช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เรศ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ุดา ห่อ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ลดา เผ่า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ว้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ุ เหมะเท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ี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ปัญญา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มัฆวัตว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อินเถื่อนพร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ล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ฐิติม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กุล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ันทร์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ุณ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ศช์ธนกันต์ อุป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มิตร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กต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ศ์ หวังฝ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วั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ันดา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ติ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ันธ์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สุขส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จ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ตร ถิ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ดา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ัทร โภ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ก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ว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ล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ุฒิจรร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วงศ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รี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โข่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รัต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ยูร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มบัต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รัต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รา จ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ถ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คำ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ษินี โภ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ล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ิพย์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ภู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ผกร อ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าศักดิ์ จง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โลบ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สุภา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ฤทธิ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ว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กิม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ส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ผล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เถ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ลศาล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พันสาว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โทหนอง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ท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ำ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ติ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แพง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ทักษ์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บุญญ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จีย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บุญ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้อ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ันธ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อินท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ญ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พร ด่า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ตองต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อ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ินทร์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้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พย์บำ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ดี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ง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ธรรม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กานต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ภู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ผ่อ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เนต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ดา นา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านนท์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ูน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ปล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วังก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น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ทวีวุฒ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หาญ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ส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ั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พ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ผ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ศ์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ธนะ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ลิศ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แน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์ ปัจฉ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มณ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กุ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ศ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ิด สุพ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วีน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 บุญ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พ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งอก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แร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ัน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พรดอน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นึก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ถินคำ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ลุ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เท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ัญวิทย์ แส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เดช สุขศิริ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อาดอ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เกษ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ลาตี ลัดเ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ภา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อด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กา ไปป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การณ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สรัจ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ดชคุ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ภรณ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หมะพงษ์นิ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พดา ฉิมร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ิน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กานต์ พ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 ร่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เม็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่าง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ทัศ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บุญ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หว้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โค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่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ธพ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รัตน์ บุญ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โกศ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ัย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แก้วชื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ใ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โยชัย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เข็ม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ทิพย์ พุทธคุณ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บุ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ักต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ถิตย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ัฒน์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งา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ร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ดวง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ู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จัด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