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 ทอง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ไลวรรณ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 ข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นท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ุลณัช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ศนีย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ไอรินทร์ ปิตุพรห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กาญจ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ค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ลีลา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ชนก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พิสาข์ คู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แค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จิ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ซ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ิษ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 ลีนามวงษ์ธ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ทอ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ทรัพย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วราดา มีรัตน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พร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าม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ณ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ตาก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น้อย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ป้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ณิชา เขียว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ิดารัตน์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้ำผึ้ง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เกษ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รณ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ฤดี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ปลื้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ลี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ณ์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อบ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ซ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ศรฐ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า สาย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ัชรวงศ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ฏฐ์ หล้าหลั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แพน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งค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ฏ์กุลพัทธ์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ิทธิ์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อิ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าย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นฤ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ว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ประภา พิม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ณี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ส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ิทธิพร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คลั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ม่วง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ส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ำพ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ว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ผ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ล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ศรี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ส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ซ่เอ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มอ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วมพ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าล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กานต์ แก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กึ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กานต์ แผ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คำ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ขันณะร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ปวีณ์ 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ขีย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ร เย็น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กาฬ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ทุม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ต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ธรรม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ัด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ศร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า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ภา ศรีมหัทธ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ศักดิ์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สิน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ตง 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หล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ไฮนี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ภัก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อา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อนงค์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นีย์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สมบัติ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ทองค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ม์ อิษฏ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ษร ปริ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สังข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ตร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ปพัฒน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ต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ีรเกียรติ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ิตร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ก้ว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มาศ เผ่า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น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ไ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ัณย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ลัดหนอง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ไทย ครองต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นเทิง แผ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ดนย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เป็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วิชร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ชุกรณ์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อภ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พรมมะ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พ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า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ล้อม จุล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พร อ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วช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ขวัญ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ฉา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ร์ สำราญ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แว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อนก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เกียรติ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บุตรส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หัส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ผย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ิตต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า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 เติมตั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แ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ันเทีย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วี เดชอัค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มุ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ก่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ัตย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รี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กา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ภิญโ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ิงห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ณ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เที่ยงกิ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พัฒน์ 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ไพฑูรย์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อุป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วัฒน์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ดือน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วาดาน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นว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ุล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ันทร์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ภา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รัก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ป๊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คำ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ุ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 ศรีโน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งษ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ษ์ เมฆ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ภา รา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ร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ันทวรรณศุ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วัสด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โพธ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ิภรณ์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ศรา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ป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แ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นี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ุลรัตน์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ก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โคตร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มก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พร คบ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คำพา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ล้า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ล จอ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ปัญญ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ฏ์ รัตนา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พ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ค ชิ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เรศ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ัลย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ุดา ห่อ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ลดา เผ่า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ว้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ุ เหมะเท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ี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ปัญญา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มัฆวัตว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ระถ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อินเถื่อนพร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่มร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ล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ฐิติม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กุล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ันทร์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ุณ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ศช์ธนกันต์ อุป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มิตร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กต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ศ์ หวังฝ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โข่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รัต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ยูร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มบัต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รัต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รา จ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ถ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คำ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ษินี โภ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ล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ิพย์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ภู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ผกร อ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าศักดิ์ จง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โลบ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ไชย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ภรณ์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ช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ั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ช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ฟ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ั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พธิ์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ชั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กา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บ้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ศิลปศิ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าว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ยืนยง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ุ่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สิทธิ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กัลย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กร จั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ัฒน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ันทร์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ส้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ภ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กานต์ แก้ว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ษา ศิริ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ี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รอ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คตรท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งค์ ไพร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ขพ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ุญมา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รรธน์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ช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สมัค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คน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เส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ระบ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ัทร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ตะโกส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6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ชัย แสง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6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ภู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ัต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คะนึงนิจ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เรืองฤทธิ์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ด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สิริ สว่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ชวนนุส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กุลงาม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ระพ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ลา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พ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ทร์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มใจ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รรณษา พรม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หน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งษ์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ตุรงค์ นุสน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มนะร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หม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ย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ังว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พดล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อิ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ุฒิ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มี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ขวั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ล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ำน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าทิน วั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ิสสั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หงษ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วุฒิ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าร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ม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มย์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พ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นี ปะริ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ัย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ขต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ปะก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ิ้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ิมณฑ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รีย์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ปิยะรัตน์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ภัทรวิภ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บุญมีม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ุล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ระก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กร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น่ห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ฉ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เชษฐกิจเกษม เห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จิตเง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มณ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ด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พยุ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จักษ์สู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ั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หงส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ตรา ส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ณภัส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วรรค์ ยอด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ญา พ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ล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ว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กูล เค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ลั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า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บั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กวินท์ ครรไ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ูเกียรติ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วิชญ์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กอบ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ชยา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ัฒ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ข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ฮ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นญ์วริน ชัยสิริ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ะ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ชอุ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ก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วรรษ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ล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ที่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รุธ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ันท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ดนัย รุม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สียบ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งษ์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งิ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สีราชระ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พุด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รณ์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อาว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ศิลป์ ศรี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ประวัติ สุ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ซื่อ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วรร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า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ศ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จ็ก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ม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ูณ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์ภ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ิว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ญา ธิม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ทศ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รีย์ มนต์อ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ใหม่ ลีขาม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ข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นาฉะ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ลิ่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ลิน กัม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โ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ศ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โพธิ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ฎ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กว่า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ถ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ลิน ส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ก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ชนันท์พร 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ีย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จันทร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อุ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ันธ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ิต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นนท์ แก้วคุ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เรศ จ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าส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ด 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โนร์ฟัดลีน บินแวยาโ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ผิว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วรรณ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ศ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โค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ก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เป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ยื้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ชา ภู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ิริทรัพย์พัฒ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เชื่อ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ุภ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ริญ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์อร สกุ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ิวัฒน์ ปลื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ะวุฒิ สอนไชยย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ภพ กัณห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ุฒิ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ทับส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ณ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มา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ข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ย้มกาญจ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สุทธิ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ไห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ต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มิ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ณ์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พา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ลิษ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ชุอ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ต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โกเส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วาล นา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์ฤทธิ์ หุ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ศ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่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ดชรพ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วัชร์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วรรค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ก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ะล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ี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ประเสริฐ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กฤต แก้ว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ถน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พร เบญจ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ญทิพย์ จุ้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รัต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 ป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พล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ดี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อบ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เทพ ย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เหลื่อ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ธรร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ร่มร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ตร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า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บม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อด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ไ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ยอด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นิ่มธี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ีพร แนว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ก่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โชค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ณพงษ์ ส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้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จริยา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ศรีห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จณิสตา พร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ารี แก่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วงษ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ุมภูปะ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ุยบือ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ย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ค้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ปลื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ฑฒกานต์ เก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าณะ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ถนอมศักดิ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า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ค์พันธ์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อ่อน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หาญ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ัทมา รอด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นา เซ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าภรณ์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โรชา เขตต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ข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็ชร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าภรณ์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ชน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ษฐิกา ใจ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ิกา ปลื้ม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ส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ค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ญาณ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ไท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ี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เท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ั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ขียวบ้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ว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รินทร์ 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ญ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ุนาฏ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์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ทิพ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ุ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ศรีพ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ซ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โนน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ักษ์ศ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พาล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จินตน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ล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จุร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รัตน์ คุ้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ชนก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ใหม่ สิงห์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ันทิกานต์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วก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ท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หว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ซุยกระเด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ครื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ุหน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ด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ปัฏช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มานธ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พ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นาค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ใจ กุ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อัศว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ผ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สิริน อ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พันธุ์บั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แพ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ดง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ัฐ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ฐ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ณี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ส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ฉีย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าพร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วรรณ เทีย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ขอป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วีย์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รี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ล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มา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ิพย์ ชื่น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ล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ระโบรา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ควร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าค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ดช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ระว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ิ้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ศิริชัยโรจน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พ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ชล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ชา ประ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พยัคฆ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ว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วัณย์ เพชรวิเศษ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ห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ธีรนัน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เมือง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มล ไชย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สายันเ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รุ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ฐ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สกุลกั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ชต์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ขตข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ทรัพย์ อั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วั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ันดา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ติ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ันธ์ ช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สุขส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จ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ตร ถิ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ดา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ัทร โภ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ก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ว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ล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ุฒิจรร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วงศ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รี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บุญญ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เจีย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กมล บุญ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้อ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ันธ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อินท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ญ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พร ด่า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ตองต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อ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ม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ินทร์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้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พย์บำ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ว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ดี ผู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ง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ธรรม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กานต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งา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ลักษ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ท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โต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รี นะ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ห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ะตาท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ทิพย์ ข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หวังบ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ขุ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กษ์ แส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ู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ีสาว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ล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ต่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รัก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จิตติการ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เสมอ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นว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ส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า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สุข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ไทย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แผล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ง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ุส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ศิริ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ถ้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คน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ำ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ถุงอ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ลี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ิเศษ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ิง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ณ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ินทร์ ปุ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ไชยส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รณ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ิร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ร ราษฎ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ช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คช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์ภิรม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ทอง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หรุ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ฟ้อน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แก้ว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ฏฐี คำ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ชัย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วิเศษร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บ็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า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ำป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แสน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รินทร์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ภัส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ฉิ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่นด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ติ ค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หั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ผ่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ศ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ดั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บุญส่ง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ดำ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ภูเลียงเ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ีรคุณ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า เนตร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ติยะ ทว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ทพ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รรณพดล ศรี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หมื่น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ดำ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ห์เพชร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มบัต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ขต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ชัย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วิชญ์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ประยู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ู วุ่ย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์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ณภัทร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ัน จันด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พ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นัฐญา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นิตย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ี จ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เหล็ก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โช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ไลวรรณ ณ 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ร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สี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ก้ว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ิฌาภรณ์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ช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วรรณหน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อินท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 ประกอบ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ดี พันธุ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ง่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นิ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กร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ภรณ์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ประสบการณ์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