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วงษ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เมตต์ อู่เกียร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สุขต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ดา กุม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ะท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