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องสุข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ต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พ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ทร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ช้า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ุต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ฐิ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ำเ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ิ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พท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ุม คง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ี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งา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ร์ เพล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ัตน์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ษลักษณ์ คง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ระชา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ย์ ดว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อี่ย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ธวัช สี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ย้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ุ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1 </w:t>
          </w:r>
          <w:r>
            <w:rPr>
              <w:rFonts w:ascii="CordiaUPC" w:hAnsi="CordiaUPC" w:eastAsia="Angsana New"/>
              <w:b/>
              <w:b/>
            </w:rPr>
            <w:t>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