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ภ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รินทร์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เจ็ก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ญาวดี เพ็ช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กานต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จิต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เพ็ญ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ณฑิรา สิงหะ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ัคนาพร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ลักษณ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วนิช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ค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กิตติ์ ร่มโพธิ์ส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นา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ชค วงศ์ทา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ทิพย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51345 </w:t>
          </w:r>
          <w:r>
            <w:rPr>
              <w:rFonts w:ascii="CordiaUPC" w:hAnsi="CordiaUPC" w:eastAsia="Angsana New"/>
              <w:b/>
              <w:b/>
            </w:rPr>
            <w:t>การแต่งหน้าเค้กและขน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