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0401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ารย์ สุวรรณ์ต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ะน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ูญ จ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ุ์ บัว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04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จริญวิวัฒน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รา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 ดง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ภูท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โกวิทย์ วงษ์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 จักรพงศ์ แสง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โจ ลี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ดนัย นิร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ธเนศร์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จินต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ภัทร เว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โฮ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 เถื่อ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ยุทธศักดิ์ รุ่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ร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ีรศักดิ์ โก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ดา นามจุมจ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วายุ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 เอกชัย สุวรร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ปด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สิงห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้า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าก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4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าล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ป่า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ร่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ศิริ ต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น้อ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ีห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เทศ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กอ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ผ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รพรพิสิฐ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ชิ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ล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จงม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สุข วัฒนถนอ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าติแ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ิ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์รินทร์ แย้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ณิต นิย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ธิดา เขต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จ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อุระ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ผ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ป้อม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าวัต นุเคราะห์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มนู ปิ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ดี ท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ศิริ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มุข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สวัสดิ์ พรมขร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ดี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ไช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รา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นจินดา ภัทรามร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วงค์ศิ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วี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ฉัตรไก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ศร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ดา ธร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วงศ์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ค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จันลา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คำ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หว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วุฒิ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ฎายุ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พล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หวัง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สิงห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ร์ เพช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เพีย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นดา หลำ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น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ลักษณ์ ป้อ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สีหน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รำม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ีรณัฐ ถนอ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มุ่ง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บ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ห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เก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พร ยิ้ม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ีรัตน์ ครองสิง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ท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พันธ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วัฒน์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นันท์ วา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นร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ท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แจ้ง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น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นาไช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อบมา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ถ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ฟ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หมายภ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ศักดิ์ เห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ัณฑรัตน์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ดช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ม รักขิต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ร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ศิริโ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ตร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อรรถ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พิสุทธิรักษ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ขวั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ิวัฒนา สิงห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ปาป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โชค สิ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ุ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ชร ฤ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วิเชีย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ภพ แวว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วิธ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ักดิ์ ปะน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จันทร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ก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เดชกุ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ทอง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220 </w:t>
          </w:r>
          <w:r>
            <w:rPr>
              <w:rFonts w:ascii="CordiaUPC" w:hAnsi="CordiaUPC" w:eastAsia="Angsana New"/>
              <w:b/>
              <w:b/>
            </w:rPr>
            <w:t xml:space="preserve">เอกเทศสัญญ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