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าว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ิตา เต๊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ร้อ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คู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สาสุข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พร กิจ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สัตยะ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อ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ตรี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ราภรณ์ อง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ชอบ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ขอ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ชน์ ผาช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สังข์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สา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ส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ราณ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วรรณ ชื่นวรรณู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ุ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คช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ฐฐา ระว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ะพ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มณ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ขอ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 จันทร์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สัจจ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หวังร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ด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าลี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เ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พงศ์ จร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จงเ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งค์ โพธ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51214 </w:t>
          </w:r>
          <w:r>
            <w:rPr>
              <w:rFonts w:ascii="CordiaUPC" w:hAnsi="CordiaUPC" w:eastAsia="Angsana New"/>
              <w:b/>
              <w:b/>
            </w:rPr>
            <w:t>โภชนศาสตร์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