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นพรหม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ณ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ชณป์ หาญ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กาญจน์ สรณ์ศรี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ณ์ นิธิวรา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มี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าติ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ณณา หงษ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าญ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กต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วุธ ไกวัลเกศ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ทัพ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ใจ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ุกร คำ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ติระพงศ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ศรี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งามด้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ศิ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าถ พันธุ์ท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ากร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ประดิษฐ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ิน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จชัย บั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ักขณ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หม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นิล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จันดา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สุค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ปิตต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ัตน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โ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ร 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ชาติ ทุ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แต้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020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ิภา ทิพ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ซิ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ข้า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ไวพล จตุพร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บุญ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นต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ยอ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นา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แสน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พ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 แฉล้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ห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ญา อ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โฉ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 พิศวง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รณ ศรี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ณัทฎา ปา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วันทา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ักดิ์ เจ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เรืองอัค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บ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น้อ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วียงย่าง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แส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พร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ด้ว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ห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สิทธิ์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714 </w:t>
          </w:r>
          <w:r>
            <w:rPr>
              <w:rFonts w:ascii="CordiaUPC" w:hAnsi="CordiaUPC" w:eastAsia="Angsana New"/>
              <w:b/>
              <w:b/>
            </w:rPr>
            <w:t>โครงงาน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