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กำพุ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กานดา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หมาย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มุ่งข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เจีย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กลิ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มินทร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ป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ภูมิ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กียรติ วงษ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า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รธน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ว่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ฮาบ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หน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กร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ภัทร โช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ยันต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ชา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กมล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ุ นู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จันท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ชค 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ส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ศ์ ห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สุริย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บัวผ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ศาสตร์ ส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น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กุศลพร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ชาติ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ภิวัฒน์ แก้ว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รจำ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ภูมิ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0507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บุญ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อนจ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ยา มณ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กูล ตระกูลสัน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ศิริ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อ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มิ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ค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ใกล้รุ่ง ถ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ิน ท้าย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เทพ กุล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อินท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ศิ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ฮุง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จัน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รัตน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ิลป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ฝั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นพ กี่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จิน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าม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กระ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 วัด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แซ่ห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ะวัฒน์ ม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ทพ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ใ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ขลิ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ไ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อุ่นค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บุดด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รณ์ บัว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ปุ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ฒนพล แปะป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ห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ฤช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้า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ฟ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สสร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ฉัตร เพิ่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นัช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ฉาย หงษ์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สีวิ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จะย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ิตติภพ รักษ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แสงอ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ศ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ถวัลย์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จ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ษ์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นาค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นม์ พอพร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หมั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ูร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พร้อ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ม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พ็ช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แนว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ฉล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ศ ไทย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บท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คล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พงษ์ แสนน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ศิลป์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ทัศน์ พ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ภูพา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ชต์ เส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จ อินทร์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ส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มี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ร รา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ยอด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โส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จ้ง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100 </w:t>
          </w:r>
          <w:r>
            <w:rPr>
              <w:rFonts w:ascii="CordiaUPC" w:hAnsi="CordiaUPC" w:eastAsia="Angsana New"/>
              <w:b/>
              <w:b/>
            </w:rPr>
            <w:t>ความรู้ทั่วไปเกี่ยวกับวิทยาศาสตร์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