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ศักดิ์ 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ธรณ์ ภาณุวิทย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ัฒนกฤ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