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50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ช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ปั้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เอี้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เพ็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รักษ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ยเพชร ทับทิ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กษ์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ตร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ุ่ง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ุส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า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รทน์ รักสิท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งนิตร์ ค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นาราชจรู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สภ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ชิรภูษิ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ตาต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โสภ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ุฒิ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มาด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1 </w:t>
          </w:r>
          <w:r>
            <w:rPr>
              <w:rFonts w:ascii="CordiaUPC" w:hAnsi="CordiaUPC" w:eastAsia="Angsana New"/>
              <w:b/>
              <w:b/>
            </w:rPr>
            <w:t>การทดสอบสมรรถภาพทา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